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rPr>
      </w:pPr>
      <w:r>
        <w:rPr>
          <w:rFonts w:cs="Times New Roman Bold" w:ascii="Times New Roman Bold" w:hAnsi="Times New Roman Bold"/>
        </w:rPr>
        <w:t>Butterfly Conservation - European Interests Group (BC- EIG)</w:t>
      </w:r>
    </w:p>
    <w:p>
      <w:pPr>
        <w:pStyle w:val="Normal"/>
        <w:rPr>
          <w:rFonts w:ascii="Times New Roman Bold" w:hAnsi="Times New Roman Bold" w:cs="Times New Roman Bold"/>
        </w:rPr>
      </w:pPr>
      <w:r>
        <w:rPr>
          <w:rFonts w:cs="Times New Roman Bold" w:ascii="Times New Roman Bold" w:hAnsi="Times New Roman Bold"/>
        </w:rPr>
        <w:t>Treasurer’s Report to members for the financial year ended 31 March 2014</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I need to preface my remarks by explaining that, until elected, I am only Acting Treasurer, presenting this Report on behalf of Nigel Peace. I am most grateful to Nigel for passing over to me an orderly set of files, and notes on the year in question that have allowed me to write this report. A copy of the Accounts will be seen online.</w:t>
      </w:r>
    </w:p>
    <w:p>
      <w:pPr>
        <w:pStyle w:val="Normal"/>
        <w:rPr/>
      </w:pPr>
      <w:r>
        <w:rPr/>
      </w:r>
    </w:p>
    <w:p>
      <w:pPr>
        <w:pStyle w:val="Normal"/>
        <w:rPr/>
      </w:pPr>
      <w:r>
        <w:rPr/>
        <w:t xml:space="preserve">BC-EIG’s finances are strong: we ended the year 2013/2014 with Total Funds of £8607, against a figure of £10825 at end year 2012/2013. A figure still too high for the Charity Commission, and the comfort of the BC Treasurer and Finance Team!  </w:t>
      </w:r>
    </w:p>
    <w:p>
      <w:pPr>
        <w:pStyle w:val="Normal"/>
        <w:rPr/>
      </w:pPr>
      <w:r>
        <w:rPr/>
      </w:r>
    </w:p>
    <w:p>
      <w:pPr>
        <w:pStyle w:val="Normal"/>
        <w:rPr/>
      </w:pPr>
      <w:r>
        <w:rPr/>
        <w:t xml:space="preserve">Two principal factors influenced the outcome. Membership income was reduced significantly because HMRC determined that EIG’s subscription income does not qualify for VAT zero rating, as the benefit for members is not printed matter but an online newsletter. The figure for subscription income in 2013/2014 (£908 cf 2361 in 2012/2013) is net of 4 years VAT arrears totaling £1217.  </w:t>
      </w:r>
    </w:p>
    <w:p>
      <w:pPr>
        <w:pStyle w:val="Normal"/>
        <w:rPr/>
      </w:pPr>
      <w:r>
        <w:rPr/>
      </w:r>
    </w:p>
    <w:p>
      <w:pPr>
        <w:pStyle w:val="Normal"/>
        <w:rPr/>
      </w:pPr>
      <w:r>
        <w:rPr/>
        <w:t>Against this, our costs for the Digne Conference amounted to £762 in the year, with conference fees received £440, a net cost significantly less than the anticipated £2000-2500, the result of generous hosting by the town council and absence of any claim by the local organizers.</w:t>
      </w:r>
    </w:p>
    <w:p>
      <w:pPr>
        <w:pStyle w:val="Normal"/>
        <w:rPr/>
      </w:pPr>
      <w:r>
        <w:rPr/>
      </w:r>
    </w:p>
    <w:p>
      <w:pPr>
        <w:pStyle w:val="Normal"/>
        <w:rPr/>
      </w:pPr>
      <w:r>
        <w:rPr/>
        <w:t>There was a modest increase in expenditure in sponsorship and travel to BC Europe meetings, whilst website costs were much reduced. All other costs were roughly in line with historic levels, with just small changes in sales revenue and costs associated with Calendars and Poloshirts. The Thriplow grant was reduced further, with expenditure at £1350, leaving a balance to be carried forward of £914; it will be used by 2016.</w:t>
      </w:r>
    </w:p>
    <w:p>
      <w:pPr>
        <w:pStyle w:val="Normal"/>
        <w:rPr/>
      </w:pPr>
      <w:r>
        <w:rPr/>
      </w:r>
    </w:p>
    <w:p>
      <w:pPr>
        <w:pStyle w:val="Normal"/>
        <w:rPr/>
      </w:pPr>
      <w:r>
        <w:rPr/>
        <w:t>I mentioned earlier the concern of the BC Treasurer and Finance Team at the level of funds held in the branch. In November 2013 an instruction was circulated to all branches requiring that within 3 years surplus (unrestricted) funds should be reduced to no more than around 6 months of anticipated unrestricted funding. We have undertaken to meet this requirement.</w:t>
      </w:r>
    </w:p>
    <w:p>
      <w:pPr>
        <w:pStyle w:val="Normal"/>
        <w:rPr/>
      </w:pPr>
      <w:r>
        <w:rPr/>
      </w:r>
    </w:p>
    <w:p>
      <w:pPr>
        <w:pStyle w:val="Normal"/>
        <w:rPr/>
      </w:pPr>
      <w:r>
        <w:rPr/>
        <w:t xml:space="preserve">Our current position as at October 2014 remains strong, with a cash balance in excess of £6k. However, there is likely to be a cost to us of c. £2k in 2014/2015, and again in 2015/2016, because of our commitment to support conservation work in Eastern Europe, with focus on Danube Clouded Yellow </w:t>
      </w:r>
      <w:r>
        <w:rPr>
          <w:rFonts w:cs="Times New Roman Italic" w:ascii="Times New Roman Italic" w:hAnsi="Times New Roman Italic"/>
        </w:rPr>
        <w:t>Colias myrmidone.</w:t>
      </w:r>
      <w:r>
        <w:rPr/>
        <w:t xml:space="preserve"> In addition, Committee took the decision to use Morgan Associates to produce the Newsletter at a higher quality level and their fees are likely to impact on any future surplus.</w:t>
      </w:r>
    </w:p>
    <w:p>
      <w:pPr>
        <w:pStyle w:val="Normal"/>
        <w:rPr/>
      </w:pPr>
      <w:r>
        <w:rPr/>
      </w:r>
    </w:p>
    <w:p>
      <w:pPr>
        <w:pStyle w:val="Normal"/>
        <w:rPr/>
      </w:pPr>
      <w:r>
        <w:rPr/>
        <w:t xml:space="preserve">Understandably, BC HQ is unable to provide us with a reliable forecast of subscription income (our main income) so we have taken the view that by end year 2015/2016 we shall no longer be able to fund significant overseas work unless we gain many more new members. We have taken the decision to prepare and distribute leaflets to appeal to BC members to join EIG, and this will cost c. £1k. </w:t>
      </w:r>
    </w:p>
    <w:p>
      <w:pPr>
        <w:pStyle w:val="Normal"/>
        <w:rPr/>
      </w:pPr>
      <w:r>
        <w:rPr/>
      </w:r>
    </w:p>
    <w:p>
      <w:pPr>
        <w:pStyle w:val="Normal"/>
        <w:rPr/>
      </w:pPr>
      <w:r>
        <w:rPr/>
        <w:t>I propose the adoption of the Report &amp; Accounts.</w:t>
      </w:r>
    </w:p>
    <w:p>
      <w:pPr>
        <w:pStyle w:val="Normal"/>
        <w:rPr/>
      </w:pPr>
      <w:r>
        <w:rPr/>
        <w:t>Dudley Cheesman</w:t>
        <w:tab/>
        <w:t>25</w:t>
      </w:r>
      <w:r>
        <w:rPr>
          <w:vertAlign w:val="superscript"/>
        </w:rPr>
        <w:t>th</w:t>
      </w:r>
      <w:r>
        <w:rPr/>
        <w:t xml:space="preserve"> October 2014</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Times New Roman Ital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29:00Z</dcterms:created>
  <dc:creator>Dudley Cheesman</dc:creator>
  <dc:description/>
  <dc:language>en-US</dc:language>
  <cp:lastModifiedBy>Simon Spencer</cp:lastModifiedBy>
  <cp:lastPrinted>2014-10-23T12:59:00Z</cp:lastPrinted>
  <dcterms:modified xsi:type="dcterms:W3CDTF">2014-11-07T12:29:00Z</dcterms:modified>
  <cp:revision>2</cp:revision>
  <dc:subject/>
  <dc:title>Butterfly Conservation - European Interests Group (BC- EIG)</dc:title>
</cp:coreProperties>
</file>